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778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4pt" to="30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Hà Nội, ngày        tháng      năm 2022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THI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Kính gửi: Hội đồng thi tuyển công chức Thành phố Hà Nội năm 2022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right" w:pos="6237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Tên tôi là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Cs/>
        </w:rPr>
        <w:t xml:space="preserve">Sinh ngày: </w:t>
      </w:r>
      <w:r>
        <w:rPr>
          <w:rFonts w:cs="Times New Roman" w:ascii="Times New Roman" w:hAnsi="Times New Roman"/>
          <w:bCs/>
          <w:sz w:val="20"/>
          <w:szCs w:val="20"/>
        </w:rPr>
        <w:t>…………….………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Hộ khẩu thường trú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12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Vị trí đăng ký dự thi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 …………………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12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67" w:leader="none"/>
          <w:tab w:val="right" w:pos="6804" w:leader="dot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Số báo danh: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</w:t>
      </w:r>
      <w:r>
        <w:rPr>
          <w:rFonts w:cs="Times New Roman" w:ascii="Times New Roman" w:hAnsi="Times New Roman"/>
          <w:bCs/>
        </w:rPr>
        <w:t>Phòng thi số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Số điện thoại liên hệ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ab/>
        <w:t>Tôi đã tham gia thi vòng 2 môn viết nghiệp vụ chuyên ngành của kỳ thi tuyển công chức năm 2022 do Hội đồng thi tuyển công chức Thành phố Hà Nội tổ chức ngày 23/10/2022, kết quả đạt</w:t>
      </w:r>
      <w:r>
        <w:rPr>
          <w:rFonts w:cs="Times New Roman" w:ascii="Times New Roman" w:hAnsi="Times New Roman"/>
          <w:bCs/>
          <w:sz w:val="20"/>
          <w:szCs w:val="20"/>
        </w:rPr>
        <w:t xml:space="preserve">……………………………… </w:t>
      </w:r>
      <w:r>
        <w:rPr>
          <w:rFonts w:cs="Times New Roman" w:ascii="Times New Roman" w:hAnsi="Times New Roman"/>
          <w:bCs/>
        </w:rPr>
        <w:t>điểm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Nay tôi làm đơn đề nghị phúc khảo bài thi của tôi.</w:t>
      </w:r>
    </w:p>
    <w:p>
      <w:pPr>
        <w:pStyle w:val="TextBody"/>
        <w:spacing w:lineRule="auto" w:line="276" w:before="60" w:after="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đề nghị Hội đồng thi tuyển công chức Thành phố Hà Nội xem xét chấm phúc khảo cho tôi.</w:t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ôi xin chân thành cảm ơn!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Kính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Ký  và ghi rõ họ tên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8:00Z</dcterms:created>
  <dc:creator>Microsoft Cop.</dc:creator>
  <dc:description/>
  <cp:keywords/>
  <dc:language>en-US</dc:language>
  <cp:lastModifiedBy>dat</cp:lastModifiedBy>
  <cp:lastPrinted>2022-10-26T14:28:00Z</cp:lastPrinted>
  <dcterms:modified xsi:type="dcterms:W3CDTF">2022-10-26T08:23:00Z</dcterms:modified>
  <cp:revision>6</cp:revision>
  <dc:subject/>
  <dc:title>MẪU ĐƠN XIN CHẤM PHÚC KHẢO BÀI THI</dc:title>
</cp:coreProperties>
</file>